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AANMELDFORMULIER OHH JEUGDLED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am jeugdlid:</w:t>
        <w:tab/>
        <w:tab/>
        <w:tab/>
        <w:tab/>
        <w:tab/>
        <w:tab/>
        <w:t>Telefoonnummer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  <w:tab/>
        <w:tab/>
        <w:tab/>
        <w:tab/>
        <w:tab/>
        <w:tab/>
        <w:tab/>
        <w:tab/>
        <w:t>Geboortedatum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 xml:space="preserve">Geboorteplaats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Postcode/ Woonplaats:</w:t>
        <w:tab/>
        <w:tab/>
        <w:tab/>
        <w:tab/>
        <w:tab/>
        <w:t>E-mailadre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Hierbij geef ik me als ouder(s) op voor de volgende taken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anneer beide ouders zich ergens voor opgeven dit graag duidelijk aangeven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Leider bij het team van uw kin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Trainer bij het team van uw kin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Scheidsrechter bij het team van uw kin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Het verrichten van hand- en spandiensten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0 Zitting in de activiteitencommiss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het mee organiseren van activiteiten m.b.t. de jeugd, bijv. een spelletjesochtend, sponsoractiviteit etc.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u w:val="single"/>
        </w:rPr>
        <w:t>*CONTRIBUTIE V.V. H.J.S.C., SEIZOEN 2023 – 202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-A-junioren(JO 19), geboren in 2005 en 2006:</w:t>
        <w:tab/>
        <w:tab/>
        <w:t>€ 105. per jaa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-B-junioren(JO 17), geboren in 2009 en 2008:</w:t>
        <w:tab/>
        <w:tab/>
        <w:t>€ 100. per jaa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-C-junioren(JO 15), geboren in 2009 en 2010:</w:t>
        <w:tab/>
        <w:tab/>
        <w:t>€ 95. per jaa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Pupillen, geboren na 01 – 01 2011:</w:t>
        <w:tab/>
        <w:tab/>
        <w:tab/>
        <w:t>€ 90. per jaar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.i.v. het seizoen 2017-2018 wordt er aan alle spelers een wedstrijdshirt gegeven. De broekjes en sokken moeten zelf worden aangeschaft. De “Oudega/ H.J.S.C./ Heeg” jeugdteams hebben een paars wedstrijdten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</w:rPr>
        <w:t>De contributie inning vindt plaats via NIKKI. NIKKI helpt en ondersteunt onze vereniging bij het innen en verwerken van de contributie inning. Betalingen kunnen worden gedaan via een iDEAL-betaallink welke u zult ontvangen via e-mail, sms of whatsap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kunnen (team)foto's van uw kind worden gemaakt en gepubliceerd op www.hjsc.nl en www.stohh.nl . Bij het inschrijven van uw kind, gaat u akkoord met eventuele publicatie van foto’s en vermelding van uw kind bij de teaminfo. </w:t>
      </w:r>
      <w:r>
        <w:rPr>
          <w:rFonts w:cs="Arial" w:ascii="Arial" w:hAnsi="Arial"/>
          <w:bCs/>
        </w:rPr>
        <w:t>Voor meer informatie omtrent de verwerking van bovenstaande gegevens wordt verwezen naar onze privacy policy welke is te vinden op www.hjsc.nl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am en handtekening ouder: </w:t>
        <w:tab/>
        <w:tab/>
        <w:tab/>
        <w:tab/>
        <w:tab/>
        <w:t>Datum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t formulier sturen naar de secretaris van v.v. H.J.S.C.:</w:t>
      </w:r>
    </w:p>
    <w:p>
      <w:pPr>
        <w:pStyle w:val="Platteteks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et vriendelijke groet,</w:t>
      </w:r>
    </w:p>
    <w:p>
      <w:pPr>
        <w:pStyle w:val="Platteteks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ecretaris v.v. H.J.S.C.</w:t>
      </w:r>
    </w:p>
    <w:p>
      <w:pPr>
        <w:pStyle w:val="Platteteks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arijke van Pelt</w:t>
      </w:r>
    </w:p>
    <w:p>
      <w:pPr>
        <w:pStyle w:val="Platteteks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 Hoep 47</w:t>
      </w:r>
    </w:p>
    <w:p>
      <w:pPr>
        <w:pStyle w:val="Plattetekst3"/>
        <w:rPr>
          <w:rStyle w:val="InternetLink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  <w:t>8622 XM Hommerts</w:t>
      </w:r>
    </w:p>
    <w:p>
      <w:pPr>
        <w:pStyle w:val="Plattetekst3"/>
        <w:rPr/>
      </w:pPr>
      <w:r>
        <w:rPr>
          <w:rStyle w:val="InternetLink"/>
          <w:rFonts w:cs="Arial"/>
          <w:b/>
          <w:sz w:val="24"/>
          <w:szCs w:val="24"/>
          <w:lang w:val="en-US"/>
        </w:rPr>
        <w:t>E: Secretaris@HJSC.nl</w:t>
      </w:r>
    </w:p>
    <w:p>
      <w:pPr>
        <w:pStyle w:val="Normal"/>
        <w:widowControl w:val="false"/>
        <w:autoSpaceDE w:val="false"/>
        <w:rPr>
          <w:rStyle w:val="InternetLink"/>
          <w:rFonts w:ascii="Arial" w:hAnsi="Arial" w:cs="Arial"/>
          <w:b/>
          <w:b/>
          <w:bCs/>
          <w:sz w:val="16"/>
          <w:szCs w:val="16"/>
          <w:lang w:val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N.B.: </w:t>
      </w:r>
      <w:r>
        <w:rPr>
          <w:rFonts w:cs="Arial" w:ascii="Arial" w:hAnsi="Arial"/>
        </w:rPr>
        <w:t>Geef adreswijzingen en afmeldingen schriftelijk aan het bovenstaande secretariaat door. Bij afmelden na 15 juni wordt een gedeelte van de contributie in rekening gebracht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Arial" w:hAnsi="Arial" w:eastAsia="Arial Unicode MS" w:cs="Arial"/>
      <w:b/>
      <w:bCs/>
      <w:sz w:val="22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lattetekst3Char">
    <w:name w:val="Platte tekst 3 Char"/>
    <w:qFormat/>
    <w:rPr>
      <w:rFonts w:ascii="Arial" w:hAnsi="Arial" w:cs="Arial"/>
      <w:b/>
      <w:sz w:val="2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0:00Z</dcterms:created>
  <dc:creator>Gebruiker</dc:creator>
  <dc:description/>
  <cp:keywords/>
  <dc:language>en-US</dc:language>
  <cp:lastModifiedBy>Nils de Lange</cp:lastModifiedBy>
  <cp:lastPrinted>2022-07-08T11:32:00Z</cp:lastPrinted>
  <dcterms:modified xsi:type="dcterms:W3CDTF">2023-08-02T06:57:00Z</dcterms:modified>
  <cp:revision>3</cp:revision>
  <dc:subject/>
  <dc:title> </dc:title>
</cp:coreProperties>
</file>